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学期初教学情况检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/>
      </w:pPr>
      <w:r>
        <w:rPr/>
        <w:t>学院盖章：</w:t>
      </w:r>
      <w:r>
        <w:rPr>
          <w:rFonts w:eastAsia="Times New Roman"/>
        </w:rPr>
        <w:t xml:space="preserve">                                            </w:t>
      </w:r>
      <w:r>
        <w:rPr/>
        <w:t>填表时间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1"/>
        <w:gridCol w:w="187"/>
        <w:gridCol w:w="900"/>
        <w:gridCol w:w="400"/>
        <w:gridCol w:w="1040"/>
        <w:gridCol w:w="196"/>
        <w:gridCol w:w="1252"/>
        <w:gridCol w:w="228"/>
        <w:gridCol w:w="815"/>
        <w:gridCol w:w="1819"/>
      </w:tblGrid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报到情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总人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迟到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报到率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迟到人员处理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注册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未注册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未注册原因</w:t>
            </w:r>
          </w:p>
        </w:tc>
        <w:tc>
          <w:tcPr>
            <w:tcW w:w="5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到课、上课情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迟到、早退人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缺勤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请假人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课堂教学秩序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晚自修情况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晚自修出勤率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出勤率低的原因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课前准备情况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未准备教案的教师人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及课程门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授课计划未交的教师人数及课程门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上课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总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上课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迟到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调课人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主要原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无私自调课现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院处理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事故情况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出现几起教学事故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出现事故原因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处理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解决存在问题情况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存在哪些问题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解决情况如何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其他需要补充的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情况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院长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343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院长签字：</w:t>
            </w:r>
          </w:p>
          <w:p>
            <w:pPr>
              <w:pStyle w:val="Normal"/>
              <w:ind w:firstLine="363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日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期：</w:t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备注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学期初学院教学检查除了填写该表外，还需要上缴学院教学检查的安排、检查、总结等其它文字材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此表空格部分如不够填写，可按顺序向后延伸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54:00Z</dcterms:created>
  <dc:creator>user</dc:creator>
  <dc:description/>
  <cp:keywords/>
  <dc:language>en-US</dc:language>
  <cp:lastModifiedBy>MS User</cp:lastModifiedBy>
  <dcterms:modified xsi:type="dcterms:W3CDTF">2007-03-04T02:38:00Z</dcterms:modified>
  <cp:revision>22</cp:revision>
  <dc:subject/>
  <dc:title>2006—2007学年第一学期开学初教学情况检查表</dc:title>
</cp:coreProperties>
</file>