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师教学质量考核参考指标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09"/>
        <w:gridCol w:w="2145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核测评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重比例</w:t>
            </w:r>
          </w:p>
        </w:tc>
      </w:tr>
      <w:tr>
        <w:trPr>
          <w:trHeight w:val="1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评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学院对一年中两次课程教学评价进行综合评分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</w:tr>
      <w:tr>
        <w:trPr>
          <w:trHeight w:val="1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职业态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遵守职业道德规范的情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接受和完成教学任务的情况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责任心与爱岗敬业精神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教书育人、师生交流情况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参加学术活动的情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在职培训、进修的情况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教学研究工作情况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科学研究工作情况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发表论文、出版论著情况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各类评优、奖励情况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工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参与品牌特色专业建设工作情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参与教学团队建设情况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参与精品课程建设工作情况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参与精品教材建设情况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参与双语课程建设工作情况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参与实验教学示范中心建设工作情况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指导大学生创新训练项目情况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工作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执行教学规章制度情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参与实验室建设和管理工作情况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参与考试管理工作情况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参与其他教学建设工作情况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配合学院、专业进行教学管理的情况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  <w:t>说明：各学院参照上述内容和范围，结合本单位实际，拟定本学院的具体评价指标。可以对上述测评点进行增减、修改和调整。课程教学评价的权重比例不得低于</w:t>
      </w:r>
      <w:r>
        <w:rPr/>
        <w:t>50</w:t>
      </w:r>
      <w:r>
        <w:rPr/>
        <w:t>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11:00Z</dcterms:created>
  <dc:creator>系统管理员</dc:creator>
  <dc:description/>
  <cp:keywords/>
  <dc:language>en-US</dc:language>
  <cp:lastModifiedBy>系统管理员</cp:lastModifiedBy>
  <dcterms:modified xsi:type="dcterms:W3CDTF">2010-10-13T00:18:00Z</dcterms:modified>
  <cp:revision>18</cp:revision>
  <dc:subject/>
  <dc:title>教师教学质量考核参考指标</dc:title>
</cp:coreProperties>
</file>